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right="-1871" w:hanging="0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44"/>
          <w:szCs w:val="44"/>
          <w:lang w:val="ru-RU"/>
        </w:rPr>
        <w:drawing>
          <wp:inline distT="0" distB="0" distL="0" distR="0">
            <wp:extent cx="568642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right="-18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right="-187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7"/>
        <w:ind w:right="-1871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532" w:hanging="360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ru-RU"/>
        </w:rPr>
        <w:t>Оборудование  разновозрастной группы</w:t>
      </w:r>
    </w:p>
    <w:tbl>
      <w:tblPr>
        <w:tblW w:w="9573" w:type="dxa"/>
        <w:jc w:val="left"/>
        <w:tblInd w:w="-204" w:type="dxa"/>
        <w:tblLayout w:type="fixed"/>
        <w:tblCellMar>
          <w:top w:w="5" w:type="dxa"/>
          <w:left w:w="91" w:type="dxa"/>
          <w:bottom w:w="0" w:type="dxa"/>
          <w:right w:w="115" w:type="dxa"/>
        </w:tblCellMar>
      </w:tblPr>
      <w:tblGrid>
        <w:gridCol w:w="952"/>
        <w:gridCol w:w="3816"/>
        <w:gridCol w:w="2395"/>
        <w:gridCol w:w="2410"/>
      </w:tblGrid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№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Оборудование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Количеств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Инвентарный номер </w:t>
            </w:r>
          </w:p>
        </w:tc>
      </w:tr>
      <w:tr>
        <w:trPr>
          <w:trHeight w:val="562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841" w:firstLine="4289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Мебель Спальная Спальн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кровати(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елезные)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1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2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тол письменны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3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тул  взрослы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487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Игров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комната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Шкафчики для полотенец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1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ш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501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Столов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тол для посуды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 ш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Полка навесная для посуд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Раковин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Стол для дете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ш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23" w:leader="none"/>
              </w:tabs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тул маленький  </w:t>
              <w:tab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ш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right="489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Приемная комната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Кабинки для одежды детей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1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ш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2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камь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 ш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3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Полка для обув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 ш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Групповая комнат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Детские регулируемые  стуль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1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175260"/>
                      <wp:effectExtent l="0" t="0" r="0" b="0"/>
                      <wp:docPr id="2" name="Group 21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5320"/>
                                <a:chOff x="0" y="0"/>
                                <a:chExt cx="64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526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277" style="position:absolute;margin-left:0pt;margin-top:0pt;width:0.5pt;height:13.8pt" coordorigin="0,0" coordsize="10,276">
                      <v:shape id="shape_0" ID="Shape 22848" coordsize="9144,175260" path="m0,0l9144,0l9144,175260l0,175260l0,0e" fillcolor="black" stroked="f" o:allowincell="t" style="position:absolute;left:0;top:0;width:9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2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Детские стол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тол для куко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 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Пол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навесны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Тумба под телевизо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Шкаф для дидактических иг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Тумбы для игрушек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4 ш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05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Технические средства обуч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Телевизор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№  </w:t>
            </w:r>
          </w:p>
        </w:tc>
      </w:tr>
    </w:tbl>
    <w:p>
      <w:pPr>
        <w:pStyle w:val="Normal"/>
        <w:spacing w:before="0" w:after="7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532" w:hanging="36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ru-RU"/>
        </w:rPr>
        <w:t>Оформление (стенды, плакаты и т.д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960"/>
        <w:gridCol w:w="3824"/>
        <w:gridCol w:w="2393"/>
        <w:gridCol w:w="2396"/>
      </w:tblGrid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3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тенд «Календарь природы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ш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5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тенд «Моя семь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ш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1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</w:p>
    <w:p>
      <w:pPr>
        <w:pStyle w:val="Normal"/>
        <w:spacing w:before="0" w:after="18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</w:p>
    <w:p>
      <w:pPr>
        <w:pStyle w:val="Normal"/>
        <w:spacing w:before="0" w:after="18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</w:p>
    <w:p>
      <w:pPr>
        <w:pStyle w:val="Normal"/>
        <w:spacing w:before="0" w:after="21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532" w:hanging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Методическое обеспечение группы</w:t>
      </w:r>
    </w:p>
    <w:tbl>
      <w:tblPr>
        <w:tblW w:w="10353" w:type="dxa"/>
        <w:jc w:val="left"/>
        <w:tblInd w:w="-888" w:type="dxa"/>
        <w:tblLayout w:type="fixed"/>
        <w:tblCellMar>
          <w:top w:w="7" w:type="dxa"/>
          <w:left w:w="31" w:type="dxa"/>
          <w:bottom w:w="0" w:type="dxa"/>
          <w:right w:w="66" w:type="dxa"/>
        </w:tblCellMar>
      </w:tblPr>
      <w:tblGrid>
        <w:gridCol w:w="2198"/>
        <w:gridCol w:w="3788"/>
        <w:gridCol w:w="3264"/>
        <w:gridCol w:w="1103"/>
      </w:tblGrid>
      <w:tr>
        <w:trPr>
          <w:trHeight w:val="77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бразовательная обла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ru-RU"/>
              </w:rPr>
              <w:t>Перечень- учебно- методической литературы (программы, пособия, методическая литератур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Автор, год из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3" w:hanging="0"/>
              <w:jc w:val="center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3"/>
              <w:ind w:left="595" w:hanging="36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Програм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Детств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5"/>
              <w:ind w:left="595" w:hanging="36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«Перспективное планирование по программе «Детств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"/>
              <w:ind w:left="595" w:hanging="36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«Тематическое планирование воспитательно-образовательного процесс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95" w:hanging="36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«Картотека прогулок на каждый ден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74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>Т.И. Бабаева, А.Г.Гогоберидзе,  З.А.Михайлов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ru-RU"/>
              </w:rPr>
              <w:t>СПб.: ООО "ИЗДАТЕЛЬСТВО "ДЕТСТВО-ПРЕСС", 2013</w:t>
            </w:r>
          </w:p>
          <w:p>
            <w:pPr>
              <w:pStyle w:val="Normal"/>
              <w:spacing w:before="0" w:after="22"/>
              <w:ind w:left="74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>Познавательное разви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ru-RU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74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533" w:leader="none"/>
              </w:tabs>
              <w:spacing w:lineRule="auto" w:line="240" w:before="0" w:after="0"/>
              <w:ind w:left="459" w:hanging="36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Чему научит клеточ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533" w:leader="none"/>
              </w:tabs>
              <w:spacing w:lineRule="auto" w:line="240" w:before="0" w:after="0"/>
              <w:ind w:left="459" w:hanging="36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атематика в детском саду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533" w:leader="none"/>
              </w:tabs>
              <w:spacing w:lineRule="auto" w:line="240" w:before="0" w:after="0"/>
              <w:ind w:left="459" w:hanging="36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атематика от 3 до 7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533" w:leader="none"/>
              </w:tabs>
              <w:spacing w:lineRule="auto" w:line="240" w:before="0" w:after="0"/>
              <w:ind w:left="459" w:hanging="36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Веселые урок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7" w:hanging="36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«Безопасные сказки»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7" w:hanging="36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«Беседы о том, кто где живет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7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«Беседы о космосе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36"/>
              <w:ind w:left="377" w:hanging="36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«Времена года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36"/>
              <w:ind w:left="377" w:hanging="36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«Экологические проекты в детском саду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3"/>
              <w:ind w:left="377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«Формирование элементарных математических представлений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7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«Математика в детском саду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7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«Путеводитель по праздникам» </w:t>
            </w:r>
          </w:p>
          <w:p>
            <w:pPr>
              <w:pStyle w:val="Normal"/>
              <w:spacing w:before="0" w:after="0"/>
              <w:ind w:left="3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7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21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Т.С.Голубина – М:Мозаика 2001</w:t>
            </w:r>
          </w:p>
          <w:p>
            <w:pPr>
              <w:pStyle w:val="Normal"/>
              <w:spacing w:before="0" w:after="21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.П.Новикова – М: Мозаика 2000</w:t>
            </w:r>
          </w:p>
          <w:p>
            <w:pPr>
              <w:pStyle w:val="Normal"/>
              <w:spacing w:before="0" w:after="21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.А.Михайлова – Санкт-Петербург «Детство Пресс»2001</w:t>
            </w:r>
          </w:p>
          <w:p>
            <w:pPr>
              <w:pStyle w:val="Normal"/>
              <w:spacing w:before="0" w:after="21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/Л.Л.Бокарева – Учитель 2001</w:t>
            </w:r>
          </w:p>
          <w:p>
            <w:pPr>
              <w:pStyle w:val="Normal"/>
              <w:spacing w:before="0" w:after="21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Т.А. Шорыгина, 2017г </w:t>
            </w:r>
          </w:p>
          <w:p>
            <w:pPr>
              <w:pStyle w:val="Normal"/>
              <w:spacing w:before="0" w:after="21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Т.А. Шорыгина, 2017г </w:t>
            </w:r>
          </w:p>
          <w:p>
            <w:pPr>
              <w:pStyle w:val="Normal"/>
              <w:spacing w:before="0" w:after="21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Т.А. Шорыгина, 2017г </w:t>
            </w:r>
          </w:p>
          <w:p>
            <w:pPr>
              <w:pStyle w:val="Normal"/>
              <w:spacing w:before="0" w:after="21"/>
              <w:ind w:left="74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Е.А. Паникова, 2017г </w:t>
            </w:r>
          </w:p>
          <w:p>
            <w:pPr>
              <w:pStyle w:val="Normal"/>
              <w:spacing w:lineRule="auto" w:line="276" w:before="0" w:after="0"/>
              <w:ind w:left="74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Т.А. Шорыгина, 2017г О.М. Масленникова, 2015г. </w:t>
            </w:r>
          </w:p>
          <w:p>
            <w:pPr>
              <w:pStyle w:val="Normal"/>
              <w:spacing w:before="0" w:after="19"/>
              <w:ind w:left="74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И.А. Помораева, </w:t>
            </w:r>
          </w:p>
          <w:p>
            <w:pPr>
              <w:pStyle w:val="Normal"/>
              <w:spacing w:before="0" w:after="21"/>
              <w:ind w:left="74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2017г </w:t>
            </w:r>
          </w:p>
          <w:p>
            <w:pPr>
              <w:pStyle w:val="Normal"/>
              <w:spacing w:lineRule="auto" w:line="276" w:before="0" w:after="0"/>
              <w:ind w:left="7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В.П. Новикова, 2014г.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.В. Федина, 2013г.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</w:p>
        </w:tc>
      </w:tr>
      <w:tr>
        <w:trPr>
          <w:trHeight w:val="493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Социально- коммуникативное развитие </w:t>
            </w:r>
          </w:p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eastAsia="Times-Roman;MS Mincho" w:cs="Times New Roman;Times New Roman" w:ascii="Times New Roman;Times New Roman" w:hAnsi="Times New Roman;Times New Roman"/>
                <w:b/>
                <w:color w:val="000000"/>
                <w:sz w:val="24"/>
                <w:szCs w:val="28"/>
              </w:rPr>
              <w:t>«</w:t>
            </w:r>
            <w:r>
              <w:rPr>
                <w:rFonts w:eastAsia="Times-Bold;MS Mincho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8"/>
              </w:rPr>
              <w:t xml:space="preserve">Наш дом - природа»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Дошкольник и рукотворный мир 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Style15"/>
              <w:ind w:left="459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рограмма экологического образования детей 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Неизведанное рядом 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Рукотворный мир 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атриотическое воспитание детей дошкольного возраста </w:t>
            </w:r>
          </w:p>
          <w:p>
            <w:pPr>
              <w:pStyle w:val="Style15"/>
              <w:ind w:left="459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утешествие в страну дорожных знаков </w:t>
            </w:r>
          </w:p>
          <w:p>
            <w:pPr>
              <w:pStyle w:val="Style15"/>
              <w:numPr>
                <w:ilvl w:val="0"/>
                <w:numId w:val="8"/>
              </w:numPr>
              <w:ind w:left="459" w:hanging="36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бучение и воспитание детей в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eastAsia="Times-Bold;MS Mincho" w:cs="Times New Roman;Times New Roman" w:ascii="Times New Roman;Times New Roman" w:hAnsi="Times New Roman;Times New Roman"/>
                <w:b/>
                <w:bCs/>
                <w:sz w:val="24"/>
                <w:szCs w:val="28"/>
                <w:lang w:val="ru-RU"/>
              </w:rPr>
              <w:t xml:space="preserve">Н.А. </w:t>
            </w:r>
            <w:r>
              <w:rPr>
                <w:rFonts w:eastAsia="Times-Roman;MS Mincho" w:cs="Times New Roman;Times New Roman" w:ascii="Times New Roman;Times New Roman" w:hAnsi="Times New Roman;Times New Roman"/>
                <w:b/>
                <w:sz w:val="24"/>
                <w:szCs w:val="28"/>
                <w:lang w:val="ru-RU"/>
              </w:rPr>
              <w:t xml:space="preserve"> Рыжова</w:t>
            </w:r>
          </w:p>
          <w:p>
            <w:pPr>
              <w:pStyle w:val="Normal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М.В.Крухлет - 2002. </w:t>
            </w:r>
          </w:p>
          <w:p>
            <w:pPr>
              <w:pStyle w:val="Normal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Н.Н.Кондратьев - 2000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О.В.Дыбина – М: ТЦ «Сфера» 2001 О.В.Дыбина – Волгоград 2000 </w:t>
            </w:r>
          </w:p>
          <w:p>
            <w:pPr>
              <w:pStyle w:val="Normal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 xml:space="preserve">Л.В.Пименова - Волгоград 2002. О.В.Калашникова – Волгоград 2000 </w:t>
            </w:r>
          </w:p>
          <w:p>
            <w:pPr>
              <w:pStyle w:val="Normal"/>
              <w:spacing w:before="0" w:after="160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ru-RU"/>
              </w:rPr>
              <w:t>Р.С.Буре – М: АПО 19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Художественно- эстетическое разви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83" w:hanging="2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струирование и ручной труд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2"/>
              <w:ind w:left="283" w:hanging="2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«Рисование красками»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2"/>
              <w:ind w:left="283" w:hanging="2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узыкальное развитие детей 2-5 л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Музыка в детском саду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образительная деятельность и художественный труд 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Занимаемся, празднуем, рисуем (с родителями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атрализованные праздники для детей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граем в театр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3" w:hanging="35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сценировае песен на занятиях с детьми 4-7 лет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3" w:before="0" w:after="0"/>
              <w:ind w:left="14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аглядно-дидактические пособия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1"/>
              <w:ind w:left="64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«Золотая хохлома»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7"/>
              <w:ind w:left="64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«Волшебный пластилин»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64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«Матрешки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Л.В.Куцакова Москва-2010г.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.А. Лыкова, 2004г.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 xml:space="preserve">И.М.Сучкова – Учитель 2010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Н.Г.Барсукова – Учитель 2009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 xml:space="preserve">О.В.Павлова – Учитель 2008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 xml:space="preserve">О.В.Уварова – Учитель 2008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 xml:space="preserve">Л.П.Макарова – Учитель 2003.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В.И Мирясова – Учитель 2001.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А.Н Зимина – Учитель 2001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ru-RU"/>
              </w:rPr>
              <w:t xml:space="preserve"> </w:t>
            </w:r>
          </w:p>
        </w:tc>
      </w:tr>
      <w:tr>
        <w:trPr>
          <w:trHeight w:val="17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Речевое разви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3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«Программа и методика развития речи детей дошкольного возраста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«Литературные сказки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5"/>
              <w:ind w:left="425" w:hanging="283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«Развитие речи и подготовка к освоению письма 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3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«Подвижные и речевые игры для детей 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3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Скороговорки для развития реч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5" w:hanging="283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онспекты занятий по развитию речи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азвиваем устную реч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бучение грамоте детей дошкольного возраст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ак подготовить ребенка к школе </w:t>
            </w:r>
          </w:p>
          <w:p>
            <w:pPr>
              <w:pStyle w:val="Normal"/>
              <w:spacing w:before="0" w:after="0"/>
              <w:ind w:left="4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.С.Ушакова ,Е.М.Струнина Владос-2004г.</w:t>
            </w:r>
          </w:p>
          <w:p>
            <w:pPr>
              <w:pStyle w:val="Normal"/>
              <w:spacing w:before="0" w:after="19"/>
              <w:ind w:left="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.А. Фолькович М:ВАКО 2005г.</w:t>
            </w:r>
          </w:p>
          <w:p>
            <w:pPr>
              <w:pStyle w:val="Normal"/>
              <w:spacing w:before="0" w:after="22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.Дружкова-2001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.В.Степанова,В.Н.Волчкова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2010г.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 xml:space="preserve">С.Е.Гаврина – Москва 2005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В.Марцинкевич – Учитель 2006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Л.С.Михалкова – Учитель 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8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532" w:hanging="36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ru-RU"/>
        </w:rPr>
        <w:t xml:space="preserve">Развивающая предметно-пространственная среда группы </w:t>
      </w:r>
    </w:p>
    <w:tbl>
      <w:tblPr>
        <w:tblW w:w="10353" w:type="dxa"/>
        <w:jc w:val="left"/>
        <w:tblInd w:w="-965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2271"/>
        <w:gridCol w:w="3118"/>
        <w:gridCol w:w="4964"/>
      </w:tblGrid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бразовательная област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Центры (уголки)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борудование и материалы </w:t>
            </w:r>
          </w:p>
        </w:tc>
      </w:tr>
      <w:tr>
        <w:trPr>
          <w:trHeight w:val="746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Центр математического развития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5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Центр природы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2"/>
              <w:ind w:left="317" w:hanging="28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Геометрические фигуры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5"/>
              <w:ind w:left="317" w:hanging="28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Магнитная доска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28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четный материал (большой, маленький) </w:t>
            </w:r>
          </w:p>
          <w:p>
            <w:pPr>
              <w:pStyle w:val="Normal"/>
              <w:spacing w:before="0" w:after="26"/>
              <w:ind w:left="31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3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Математические игры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22"/>
              <w:ind w:left="677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Большой, маленький»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20"/>
              <w:ind w:left="677" w:hanging="36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«Леля и Сережа в мире фигур»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ind w:left="677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Сравни и подбери»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1.Природный материал: песок, ракушки, гербарий, семена. </w:t>
            </w:r>
          </w:p>
          <w:p>
            <w:pPr>
              <w:pStyle w:val="Normal"/>
              <w:spacing w:lineRule="auto" w:line="256" w:before="0" w:after="23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2.Вспомогательный материал: пипетки, одноразовые ложки, сито, увеличительные стекла, фартуки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3.Календарь природы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4.Паспорт комнатных растений.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5.Лейка, опрыскиватель. </w:t>
            </w:r>
          </w:p>
          <w:p>
            <w:pPr>
              <w:pStyle w:val="Normal"/>
              <w:spacing w:before="0" w:after="41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6.Наглядно-дидактические пособия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Фрукты»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Птицы»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Насекомые»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Овощи»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Деревья»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Грибы и ягоды»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Животные России»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Речные рыбы» </w:t>
            </w:r>
          </w:p>
        </w:tc>
      </w:tr>
    </w:tbl>
    <w:p>
      <w:pPr>
        <w:pStyle w:val="Normal"/>
        <w:spacing w:before="0" w:after="0"/>
        <w:ind w:left="-1702" w:right="9690" w:hanging="0"/>
        <w:rPr/>
      </w:pPr>
      <w:r>
        <w:rPr/>
      </w:r>
    </w:p>
    <w:tbl>
      <w:tblPr>
        <w:tblW w:w="10353" w:type="dxa"/>
        <w:jc w:val="left"/>
        <w:tblInd w:w="-965" w:type="dxa"/>
        <w:tblLayout w:type="fixed"/>
        <w:tblCellMar>
          <w:top w:w="14" w:type="dxa"/>
          <w:left w:w="108" w:type="dxa"/>
          <w:bottom w:w="0" w:type="dxa"/>
          <w:right w:w="91" w:type="dxa"/>
        </w:tblCellMar>
      </w:tblPr>
      <w:tblGrid>
        <w:gridCol w:w="3440"/>
        <w:gridCol w:w="2674"/>
        <w:gridCol w:w="4239"/>
      </w:tblGrid>
      <w:tr>
        <w:trPr>
          <w:trHeight w:val="485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5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Центр сенсорик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Морские животные» </w:t>
            </w:r>
          </w:p>
          <w:p>
            <w:pPr>
              <w:pStyle w:val="Normal"/>
              <w:spacing w:before="0" w:after="4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7.Дидактические игры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Времена года»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Лото «Овощи и фрукты»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Лото «Растения»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Лото «Птицы» </w:t>
            </w:r>
          </w:p>
          <w:p>
            <w:pPr>
              <w:pStyle w:val="Normal"/>
              <w:spacing w:before="0" w:after="2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.Пазлы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Курочка ряба»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Репка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Кто что ест» </w:t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;Tahoma" w:cs="Arial;Tahoma" w:ascii="Arial;Tahoma" w:hAnsi="Arial;Tahoma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Вертолет»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2.Кубики по сказкам.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3.Конструктор «Лего»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4.Лабиринт «Колобок»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5.Конструктор «Липучка»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</w:tc>
      </w:tr>
      <w:tr>
        <w:trPr>
          <w:trHeight w:val="497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Социальнокоммуникативное развит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Центр сюжетно-ролевой игры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.Куклы: большие и маленькие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2.Кроватка для кукол, стол. </w:t>
            </w:r>
          </w:p>
          <w:p>
            <w:pPr>
              <w:pStyle w:val="Normal"/>
              <w:spacing w:before="0" w:after="2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3.Муляжи продуктов. </w:t>
            </w:r>
          </w:p>
          <w:p>
            <w:pPr>
              <w:pStyle w:val="Normal"/>
              <w:spacing w:before="0" w:after="2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4.Гладильная доска, утюг.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5.Наборы посуды для куко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Комплекты одежды и постельного белья для кукол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Атрибуты для сюжетно-ролевых игр: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Дочки-матери»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Больница» 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Парикмахерская» </w:t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;Tahoma" w:cs="Arial;Tahoma" w:ascii="Arial;Tahoma" w:hAnsi="Arial;Tahoma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Магазин» </w:t>
            </w:r>
          </w:p>
          <w:p>
            <w:pPr>
              <w:pStyle w:val="Normal"/>
              <w:spacing w:before="0" w:after="4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9. Наглядно-дидактические пособи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Профессии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Транспорт» </w:t>
            </w:r>
          </w:p>
        </w:tc>
      </w:tr>
      <w:tr>
        <w:trPr>
          <w:trHeight w:val="47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Художественноэстетическое развитие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Центр изобразительной деятельности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.Гуашь.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2.Цветные карандаш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"/>
              <w:ind w:left="240" w:hanging="24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Пальчиковые крас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2"/>
              <w:ind w:left="240" w:hanging="24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Фломастеры. </w:t>
            </w:r>
          </w:p>
          <w:p>
            <w:pPr>
              <w:pStyle w:val="Normal"/>
              <w:spacing w:before="0" w:after="21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5.Восковые  мелки.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6. Пластилин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7.Бумага для рисования. </w:t>
            </w:r>
          </w:p>
          <w:p>
            <w:pPr>
              <w:pStyle w:val="Normal"/>
              <w:spacing w:before="0" w:after="21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8.Кисти для рисования.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9.Стеки. </w:t>
            </w:r>
          </w:p>
          <w:p>
            <w:pPr>
              <w:pStyle w:val="Normal"/>
              <w:spacing w:before="0" w:after="21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0.Кисти для клея. </w:t>
            </w:r>
          </w:p>
          <w:p>
            <w:pPr>
              <w:pStyle w:val="Normal"/>
              <w:spacing w:before="0" w:after="2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1.Ножницы.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2.Клей-карандаш.. </w:t>
            </w:r>
          </w:p>
          <w:p>
            <w:pPr>
              <w:pStyle w:val="Normal"/>
              <w:spacing w:before="0" w:after="21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3. Непроливайки. </w:t>
            </w:r>
          </w:p>
          <w:p>
            <w:pPr>
              <w:pStyle w:val="Normal"/>
              <w:spacing w:before="0" w:after="21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4.Клей ПВА.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5.Раскраски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16. Трафареты для рисования и лепки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7.Цветная бумага </w:t>
            </w:r>
          </w:p>
        </w:tc>
      </w:tr>
    </w:tbl>
    <w:p>
      <w:pPr>
        <w:pStyle w:val="Normal"/>
        <w:spacing w:before="0" w:after="0"/>
        <w:ind w:left="-1702" w:right="9690" w:hanging="0"/>
        <w:rPr/>
      </w:pPr>
      <w:r>
        <w:rPr/>
      </w:r>
    </w:p>
    <w:tbl>
      <w:tblPr>
        <w:tblW w:w="10353" w:type="dxa"/>
        <w:jc w:val="left"/>
        <w:tblInd w:w="-965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132"/>
        <w:gridCol w:w="3559"/>
        <w:gridCol w:w="4662"/>
      </w:tblGrid>
      <w:tr>
        <w:trPr>
          <w:trHeight w:val="25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526" w:hanging="125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6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7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Центр конструирования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Центр музыкальнотеатрализованной деятельности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Центр двигательной активности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5"/>
              <w:ind w:left="11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Центр ЗОЖ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1"/>
              <w:ind w:left="360" w:right="2326" w:hanging="360"/>
              <w:rPr>
                <w:rFonts w:eastAsia="Segoe UI Symbol" w:cs="Segoe UI Symbol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Дидактические игры: </w:t>
            </w:r>
          </w:p>
          <w:p>
            <w:pPr>
              <w:pStyle w:val="Normal"/>
              <w:spacing w:lineRule="auto" w:line="254" w:before="0" w:after="1"/>
              <w:ind w:left="360" w:right="2326" w:hanging="360"/>
              <w:rPr>
                <w:lang w:val="ru-RU"/>
              </w:rPr>
            </w:pPr>
            <w:r>
              <w:rPr>
                <w:rFonts w:eastAsia="Arial;Tahoma" w:cs="Arial;Tahoma" w:ascii="Arial;Tahoma" w:hAnsi="Arial;Tahoma"/>
                <w:sz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«Цвет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;Tahoma" w:cs="Arial;Tahoma" w:ascii="Arial;Tahoma" w:hAnsi="Arial;Tahoma"/>
                <w:sz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«Русские узоры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1.Набор строительного деревянного материал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2.Конструктор «Лего» </w:t>
            </w:r>
          </w:p>
          <w:p>
            <w:pPr>
              <w:pStyle w:val="Normal"/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3. Транспорт (средний, крупный, грузовые и легковые машины) </w:t>
            </w:r>
          </w:p>
          <w:p>
            <w:pPr>
              <w:pStyle w:val="Normal"/>
              <w:spacing w:lineRule="auto" w:line="276" w:before="0" w:after="0"/>
              <w:ind w:right="1054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4.Конструктор пластмассовый 5. Конструктор модульный мягки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4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.Музыкальные инструменты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Металлофон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Погремушки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Бубен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Свистульк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Молоточки </w:t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;Tahoma" w:cs="Arial;Tahoma" w:ascii="Arial;Tahoma" w:hAnsi="Arial;Tahoma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Трещотки </w:t>
            </w:r>
          </w:p>
          <w:p>
            <w:pPr>
              <w:pStyle w:val="Normal"/>
              <w:spacing w:before="0" w:after="2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2.Портреты композиторов.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3. Иллюстрации музыкальных инструментов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4.Настольная ширма </w:t>
            </w:r>
          </w:p>
          <w:p>
            <w:pPr>
              <w:pStyle w:val="Normal"/>
              <w:spacing w:lineRule="auto" w:line="256" w:before="0" w:after="24"/>
              <w:ind w:right="138" w:hanging="0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5.Настольные театры (деревянные): «Волк и семеро козлят», «Колобок», «Заюшкина избушка»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240" w:hanging="24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Дидактическая игра: «Кукольный театр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240" w:hanging="24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Театральные маск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0" w:hanging="24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Пальчиковый театр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.Мячи  разных размеров </w:t>
            </w:r>
          </w:p>
          <w:p>
            <w:pPr>
              <w:pStyle w:val="Normal"/>
              <w:spacing w:before="0" w:after="21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2.Обручи </w:t>
            </w:r>
          </w:p>
          <w:p>
            <w:pPr>
              <w:pStyle w:val="Normal"/>
              <w:spacing w:before="0" w:after="21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3.Скакалки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4.Кольцеброс </w:t>
            </w:r>
          </w:p>
          <w:p>
            <w:pPr>
              <w:pStyle w:val="Normal"/>
              <w:spacing w:before="0" w:after="2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5.Массажная дорожка </w:t>
            </w:r>
          </w:p>
          <w:p>
            <w:pPr>
              <w:pStyle w:val="Normal"/>
              <w:spacing w:before="0" w:after="2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6.Крокет </w:t>
            </w:r>
          </w:p>
          <w:p>
            <w:pPr>
              <w:pStyle w:val="Normal"/>
              <w:spacing w:before="0" w:after="2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7.Кегли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8.Гантели </w:t>
            </w:r>
          </w:p>
          <w:p>
            <w:pPr>
              <w:pStyle w:val="Normal"/>
              <w:spacing w:before="0" w:after="2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9.Картотека подвижных игр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0.Набор масок для подвижных игр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.Картотека «Гимнастика для глаз» </w:t>
            </w:r>
          </w:p>
          <w:p>
            <w:pPr>
              <w:pStyle w:val="Normal"/>
              <w:spacing w:lineRule="auto" w:line="278" w:before="0" w:after="0"/>
              <w:ind w:right="768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2.Массажные мячи 3.Наглядный материал для родителе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06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6"/>
              <w:ind w:left="63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Речевое развитие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Центр книги 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6"/>
              <w:ind w:left="65" w:hanging="0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Центр речевого развит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43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.Детские книги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Зайкина избушка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Большая книга знаний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Маленькие сказки В. Сутеев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365 сказок на каждый день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А. Барто «Игрушки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Красная книга смешариков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Времена года» А. Тихонов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Загадки малышам» В. Хесин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Сказочные истории» Г.Лагздынь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«Сказки» В. Сутеев </w:t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;Tahoma" w:cs="Arial;Tahoma" w:ascii="Arial;Tahoma" w:hAnsi="Arial;Tahoma"/>
                <w:sz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«В школу» А. Барто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Бабушкины сказк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Краденок солнце» К. Чуковский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Крокодил» К. Чуковский </w:t>
            </w:r>
          </w:p>
          <w:p>
            <w:pPr>
              <w:pStyle w:val="Normal"/>
              <w:spacing w:before="0" w:after="22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2.Портреты поэтов, писателей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3.Диски с мультфильмами по сказкам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4" w:before="0" w:after="2"/>
              <w:ind w:left="360" w:right="1622" w:hanging="360"/>
              <w:rPr>
                <w:rFonts w:eastAsia="Segoe UI Symbol" w:cs="Segoe UI Symbol"/>
                <w:sz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1.Настольно-печатные игры: </w:t>
            </w:r>
          </w:p>
          <w:p>
            <w:pPr>
              <w:pStyle w:val="Normal"/>
              <w:spacing w:lineRule="auto" w:line="254" w:before="0" w:after="2"/>
              <w:ind w:left="360" w:right="1622" w:hanging="360"/>
              <w:rPr/>
            </w:pPr>
            <w:r>
              <w:rPr>
                <w:rFonts w:eastAsia="Arial;Tahoma" w:cs="Arial;Tahoma" w:ascii="Arial;Tahoma" w:hAnsi="Arial;Tahoma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Лото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Собери и играй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Кто что делает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Лото «Буквы и цифры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Лото «Овощи и фрукты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rPr>
                <w:lang w:val="ru-RU"/>
              </w:rPr>
            </w:pPr>
            <w:r>
              <w:rPr>
                <w:rFonts w:eastAsia="Arial;Tahoma" w:cs="Arial;Tahoma" w:ascii="Arial;Tahoma" w:hAnsi="Arial;Tahoma"/>
                <w:sz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ru-RU"/>
              </w:rPr>
              <w:t xml:space="preserve">Лото «Подбери картинку» </w:t>
            </w:r>
          </w:p>
          <w:p>
            <w:pPr>
              <w:pStyle w:val="Normal"/>
              <w:spacing w:before="0" w:after="4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2.Демонстрационный материал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Зима-весна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Осень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«Лето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ab/>
        <w:t xml:space="preserve"> </w:t>
      </w:r>
    </w:p>
    <w:sectPr>
      <w:type w:val="nextPage"/>
      <w:pgSz w:w="11906" w:h="16838"/>
      <w:pgMar w:left="1702" w:right="2217" w:gutter="0" w:header="0" w:top="11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3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Tahoma" w:hAnsi="Arial;Tahoma" w:eastAsia="Arial;Tahoma" w:cs="Arial;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4:00Z</dcterms:created>
  <dc:creator>HP</dc:creator>
  <dc:description/>
  <dc:language>en-US</dc:language>
  <cp:lastModifiedBy>Win10</cp:lastModifiedBy>
  <cp:lastPrinted>2021-03-22T07:51:00Z</cp:lastPrinted>
  <dcterms:modified xsi:type="dcterms:W3CDTF">2021-03-22T00:54:00Z</dcterms:modified>
  <cp:revision>2</cp:revision>
  <dc:subject/>
  <dc:title/>
</cp:coreProperties>
</file>